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</w:rPr>
        <w:t>Дело № 5-577-2110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ИД 86MS0050-01-2025-002424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директора ООО «Сибнефтегаз-НВ» Преснякова Вячеслава Владимир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ресняков В.В</w:t>
      </w:r>
      <w:r>
        <w:rPr/>
        <w:t xml:space="preserve">., являясь директором ООО «Сибнефтегаз-НВ», зарегистрированного по адресу: ****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 - 22.02.2025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>. Правонарушение совершено 28</w:t>
      </w:r>
      <w:r>
        <w:rPr>
          <w:color w:val="FF0000"/>
        </w:rPr>
        <w:t>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Пресняков В.В. </w:t>
      </w:r>
      <w:r>
        <w:rPr/>
        <w:t>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реснякова В.В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реснякова В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ибнефтегаз-НВ»</w:t>
      </w:r>
      <w:r>
        <w:rPr/>
        <w:t xml:space="preserve">; форму ЕФС-1, представленную в ОСФР по ХМАО-Югре </w:t>
      </w:r>
      <w:r>
        <w:rPr>
          <w:color w:val="FF0000"/>
        </w:rPr>
        <w:t xml:space="preserve">22.02.2025; </w:t>
      </w:r>
      <w:r>
        <w:rPr/>
        <w:t xml:space="preserve">уведомление, отчет об отслеживании, - приходит к следующему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Пресняков В.В., являясь директором ООО «Сибнефтегаз-НВ», </w:t>
      </w:r>
      <w:r>
        <w:rPr/>
        <w:t xml:space="preserve">в установленные законом сроки несвоевременно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ресняков В.В. </w:t>
      </w:r>
      <w:r>
        <w:rPr/>
        <w:t xml:space="preserve"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Пресняков В.В.</w:t>
      </w:r>
      <w:r>
        <w:rPr>
          <w:color w:val="000000"/>
        </w:rPr>
        <w:t xml:space="preserve">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Преснякова Вячеслава Владими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</w:t>
      </w:r>
      <w:r>
        <w:rPr/>
        <w:t xml:space="preserve">. 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rPr/>
      </w:pPr>
      <w:r>
        <w:rPr/>
        <w:t>****</w:t>
      </w:r>
      <w:r>
        <w:rPr>
          <w:color w:val="FF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